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ский сад №27 города Кузнецка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уда летит время?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газова М. Х. –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Куда летит время?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группы общеразвивающей направленности детей от 6 до 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срочный</w:t>
      </w:r>
      <w:r>
        <w:rPr>
          <w:sz w:val="28"/>
          <w:szCs w:val="28"/>
        </w:rPr>
        <w:t xml:space="preserve"> (01.10.20-30.11.2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>Зачем человеку знать врем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Часы! Какая распространенная и всеми известная вещь. Без часов никак не обойтись, они с нами повсюду. Часы у нас на руке и в кармане, дома и на улице, часы в школе, детском саду и на космодроме, на вокзале, в автомобиле, часы в самолете и на подводной лодке. Одни часы - круглые, другие -квадратные, одни – толстые, другие – тонкие. Есть часы величиной с горошину, а есть, такие огромные, что и на машине не увезешь. Как много значат в нашей жизни эти маленькие стрелки, которые бегают по кругу как будто без всякого толку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самопознания и р</w:t>
      </w:r>
      <w:r>
        <w:rPr>
          <w:sz w:val="28"/>
          <w:szCs w:val="28"/>
        </w:rPr>
        <w:t xml:space="preserve">азвития интереса к истории возникновения различных видов часов;                                                                                   - систематизировать и обобщить знания детей о временных отношениях (части суток, дни недели, месяц, год, час, минута, секунда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знакомить с историей возникновения часов, их разновидностями в прошлом и настоящем;   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крепить  знания о принципе их работы и роли в жизни человека.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аучить отражать абстрактные понятия о времени в конкретных действиях с моделями часов; 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азвивать представление о времени,  исследовательский интерес, любознательность, творческое воображение; 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учить определять время с помощью часов суток, часов недели, часов месяцев;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асширять кругозор детей через знакомство с разными видами часов и назначением часов.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дагогов: 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информационно- творческую работу с детьми по теме «</w:t>
      </w:r>
      <w:r>
        <w:rPr>
          <w:sz w:val="28"/>
          <w:szCs w:val="28"/>
        </w:rPr>
        <w:t>Куда летит время?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ть предметно-развивающую среду, способствующую развитию интереса детей по теме проекта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овать совместную деятельность детей и родителей по теме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вышать уровень ответственности родителей в совместной   деятельности с детьми (изготовление поделок из бросового материала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йствовать сближению родителей и детей над решением общей задачи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ля детей: имеют представление 83%</w:t>
      </w:r>
      <w:r>
        <w:rPr>
          <w:color w:val="000000"/>
          <w:sz w:val="28"/>
          <w:szCs w:val="28"/>
        </w:rPr>
        <w:t xml:space="preserve"> о различных видах часов, научились ориентироваться во временных отношениях (части суток, </w:t>
      </w:r>
      <w:r>
        <w:rPr>
          <w:sz w:val="28"/>
          <w:szCs w:val="28"/>
        </w:rPr>
        <w:t>дни недели, месяц, год, час, минута, секунд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ля родителей: 78% семей активные участники образовательной деятельности.</w:t>
      </w:r>
    </w:p>
    <w:p>
      <w:pPr>
        <w:pStyle w:val="Normal"/>
        <w:shd w:fill="FFFFFF" w:val="clear"/>
        <w:spacing w:lineRule="atLeast" w:line="294"/>
        <w:ind w:left="-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тоговое мероприятие:</w:t>
      </w:r>
      <w:r>
        <w:rPr>
          <w:color w:val="000000"/>
        </w:rPr>
        <w:t xml:space="preserve"> </w:t>
      </w:r>
      <w:r>
        <w:rPr>
          <w:sz w:val="28"/>
          <w:szCs w:val="28"/>
        </w:rPr>
        <w:t>КВН « Путешествие во времен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по проект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ованная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мпьютерные презентации:"Виды часов», «История часов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чевые ситуации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очему происходит смена дня и ночи», «Как человек измеряет время?»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Интервьюировани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Куда деваются звезды?», «Что мы делаем, когда едим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ение художественной литературы</w:t>
      </w:r>
    </w:p>
    <w:p>
      <w:pPr>
        <w:pStyle w:val="Normal"/>
        <w:spacing w:before="280" w:after="280"/>
        <w:ind w:right="60" w:hanging="0"/>
        <w:rPr/>
      </w:pPr>
      <w:r>
        <w:rPr>
          <w:color w:val="000000"/>
          <w:sz w:val="28"/>
          <w:szCs w:val="28"/>
        </w:rPr>
        <w:t>1.Чтение</w:t>
      </w:r>
      <w:r>
        <w:rPr>
          <w:sz w:val="28"/>
          <w:szCs w:val="28"/>
        </w:rPr>
        <w:t xml:space="preserve"> стихов о времени: «Сутки», «Секунда, минута, час», «С утра до      ночи», «Дни недели», «О распорядке дня», «Королевство минут»;</w:t>
      </w:r>
    </w:p>
    <w:p>
      <w:pPr>
        <w:pStyle w:val="Normal"/>
        <w:spacing w:before="280" w:after="280"/>
        <w:ind w:righ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ение сказок: «Часы для гнома», «Двенадцать месяцев», «Сказка о потерянном времени» - Е. Шварц, «Песочные часы» - В. Каверина;</w:t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>3.Чтение мини-рассказов: «Солнечные часы», «Часы-петух», «Водяные часы», «Часы – цветы», «Песочные цветы», «Как устроены часы», «Часы – сказка», «Кремлевские куранты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деятельности в режимных момент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рупповые сборы: «Что было бы, если бы не было часов?», «Как человек измеряет время?», «Как люди измеряли время?», «Как бы мы жили, если бы не было часов?»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вижные игры: «Будь внимателен!», «Слышим- делаем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овесные игры: «Подбери слово», «Продолжи рассказ», «Найди по описанию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  <w:sz w:val="28"/>
          <w:szCs w:val="28"/>
        </w:rPr>
        <w:t>4.Сюжетно- ролевые игры: «Магазин часов», «Часовая мастерская», «Музе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идактические игры: «Составь неделю», «Определи время», «Успей вовремя»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образительная деятельность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рисование, лепка, аппликац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исование на тему: «Какие бывают часы?», «Часы из музе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ппликация: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Часы- кот Базили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епка: пластилинография «Цветочные часы»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струирование: «Часики».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29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90" w:leader="none"/>
        </w:tabs>
        <w:spacing w:lineRule="atLeast" w:line="294"/>
        <w:outlineLvl w:val="0"/>
        <w:rPr/>
      </w:pPr>
      <w:r>
        <w:rPr>
          <w:color w:val="000000"/>
          <w:sz w:val="28"/>
          <w:szCs w:val="28"/>
          <w:u w:val="single"/>
        </w:rPr>
        <w:t>Формы взаимодействия с родителями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5" w:right="375" w:hanging="0"/>
        <w:jc w:val="both"/>
        <w:rPr/>
      </w:pPr>
      <w:r>
        <w:rPr>
          <w:sz w:val="28"/>
          <w:szCs w:val="28"/>
        </w:rPr>
        <w:t xml:space="preserve">-  Консультация для родителей «Как научить ребенка понимать время», «Какие бывают часы»; </w:t>
      </w:r>
    </w:p>
    <w:p>
      <w:pPr>
        <w:pStyle w:val="Normal"/>
        <w:ind w:left="15" w:righ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амятка заботливому родителю « Формирование у детей дошкольного возраста представления о временных изменениях»</w:t>
      </w:r>
    </w:p>
    <w:p>
      <w:pPr>
        <w:pStyle w:val="Normal"/>
        <w:ind w:left="15" w:right="375" w:hanging="0"/>
        <w:jc w:val="both"/>
        <w:rPr/>
      </w:pPr>
      <w:r>
        <w:rPr>
          <w:sz w:val="28"/>
          <w:szCs w:val="28"/>
        </w:rPr>
        <w:t>-  Изготовление папки – передвижки на тему «История часов», «Виды часов», «Башенные часы мира»;</w:t>
      </w:r>
    </w:p>
    <w:p>
      <w:pPr>
        <w:pStyle w:val="Normal"/>
        <w:ind w:left="15" w:right="375" w:hanging="0"/>
        <w:jc w:val="both"/>
        <w:rPr/>
      </w:pPr>
      <w:r>
        <w:rPr>
          <w:sz w:val="28"/>
          <w:szCs w:val="28"/>
        </w:rPr>
        <w:t>-  Конкурс поделок из бросового материала на тему:  «Удивительный мир часов»;</w:t>
      </w:r>
    </w:p>
    <w:p>
      <w:pPr>
        <w:pStyle w:val="Normal"/>
        <w:ind w:left="15" w:right="375" w:hanging="0"/>
        <w:jc w:val="both"/>
        <w:rPr/>
      </w:pPr>
      <w:r>
        <w:rPr>
          <w:sz w:val="28"/>
          <w:szCs w:val="28"/>
        </w:rPr>
        <w:t>-  Совместное творчество детей и родителей в изготовлении книжки ;</w:t>
      </w:r>
    </w:p>
    <w:p>
      <w:pPr>
        <w:pStyle w:val="Normal"/>
        <w:ind w:left="15" w:right="375" w:hanging="0"/>
        <w:rPr/>
      </w:pPr>
      <w:r>
        <w:rPr>
          <w:sz w:val="28"/>
          <w:szCs w:val="28"/>
        </w:rPr>
        <w:t>-   Привлечение родителей к созданию в группе музея (коллекции) часов (подбор экспонатов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0:00Z</dcterms:created>
  <dc:creator>PC</dc:creator>
  <dc:description/>
  <cp:keywords/>
  <dc:language>en-US</dc:language>
  <cp:lastModifiedBy>RePack by SPecialiST</cp:lastModifiedBy>
  <cp:lastPrinted>2020-11-08T17:14:00Z</cp:lastPrinted>
  <dcterms:modified xsi:type="dcterms:W3CDTF">2021-04-10T18:40:00Z</dcterms:modified>
  <cp:revision>12</cp:revision>
  <dc:subject/>
  <dc:title/>
</cp:coreProperties>
</file>